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QWK v1.18 (July 1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(tm) &lt;=&gt; QWK echo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2,3 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QWK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offrey Sy                       Toronto Twilight 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Blevins Pl Unit 1322           1-416-733-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onto, On  M5A 3M5              Join conference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[INTRODUCTION]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QWK is for anyone running a FidoNet compatibl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ants to carry any .QWK type nets or vice versa. 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be used for QWK door to QWK door mai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sic concept for FidoNet *.MSG &lt;=&gt; QWK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*.MSG =&gt; BBS_ID.REP =&gt; QWK Mail door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WK mail door =&gt; BBS_ID.QWK =&gt; FidoNet *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step(s) may be required to convert from you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ive message format into  the standard FidoNet *.MS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vise vers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Fido *.MSG  is not  desirable, FidoQWK  also sup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 type 2 packet format in  either StoredMail or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, I'll refer  to this format as  .PKT here.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pt for .PKT &lt;=&gt; QWK transfer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.PKT  =&gt; BBS_ID.REP =&gt; QWK Mail door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WK mail door =&gt; BBS_ID.QWK =&gt;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ituations where  a QWK  mail door is  available o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, QWK2REP will allow mail transfers between the do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BBS.QWK =&gt; THISBBS.REP =&gt; This BBS mail door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BBS.QWK =&gt; HOSTBBS.REP =&gt; Host BBS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is documentation I'm assuming  that you know 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s well as the basic concept of echomail transfer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are  not  sure,  leave  a  message  on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erence  on  the  echo,  the  SysOps  conference  o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mail network is usually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QWK echomail processor documentation 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OVERVIEW]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are 5 modules to the FidoQWK package.  There's FQ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sets up the needed data for the other modu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SG2REP module packs the  *.MSG files into  a REP p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uploading to a QWK mail door.  The QWK2MSG module unpac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WK  packet and tosses  *.MSG files into 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areas.  The PURGE module  is used to delete all *.MS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in th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WK2REP module  allows conversion of one  BBS's .QWK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  into another BBS's .REP  packet.  It  lets BBSe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WK  mail  doors to  exchange  messages  in situations 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mail processors for the BBSes do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QSETUP.EXE  - Sets up data files for all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ido *.MSG &lt;=&gt; QWK, the following modules are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SG2REP.EXE  - Packs *.MSG into a REP packet for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 to the host BB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K2MSG.EXE  - Inserts messages from the host BB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GE.EXE    - Wipes out all *.MSG files for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idoNet .PKT &lt;=&gt; QWK, the following modules are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T2REP.EXE  - Converts FidoNet .PKT  into a REP 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sending to the QWK mail do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K2PKT.EXE  - Convert QWK to FidoNet .P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QWK door &lt;=&gt; QWK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K2REP.EXE   - Converts .QWK  packet from one  BB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REP  packet  for  uploading  to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's QWK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FQSETUP]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FQSETUP is executed a menu with 3 options will be show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 help system  was completed, the  F1 key  calls u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xt-sensitive help items.  Option 'A' sets up the gen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 These general informatio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Your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Registration key (if you're register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- Serial number    (if you're 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 - The location where you want FidoQWK to se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_ID.REP pack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 - The location where you've downloaded the host BBS's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_ID.QWK mail pack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 - The location where FidoQWK can store its tempora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k files.  A RAM or fast hard disk is recommen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- The location to store inbound FidoNet .PKT packe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- The location to store outbound FidoNet .PK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'B' sets up the data compressor characteristics. 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or definition requir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The make and model of the compres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- The full pathname (including extension) and switch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 to compress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- The full pathname (including extension) and switch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 to de-compress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 The ASCII value of the first byte found in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been compressed with  this compressor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used for detection of the compressed file typ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 NOTE: Automatic detection of compressed file typ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yet been programmed into v1.00 of FidoQWK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 'C' sets up  host BBS information  and message ba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The name of the .QWK packet (Host I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The BBS name of the ho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- The tagline of the host BBS to be placed on a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oming messa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The compressor type used on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- The tagline to be placed on all outgo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may  be  features not  documented  here,  press  F1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QSETUP to display additional help.  To insert more host B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lt-I.  To delete a host BBS, press Alt-D.  To loc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st BBS, press F4.   To repeat the same data for a  new B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 Alt-D.   The Page  Up and Page  Down keys  selec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and next host BBS. Press the F2 key at anytime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 option 'C' to edit  the message base  names and path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The conference number used on the host 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The name of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- The location on your hard drive to store these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The last message sent to the host 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- The last message written to disk by Fido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vailable functions are  listed above, press the  Esc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turn to the previou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MSG2REP/QWK2MSG/QWK2REP/QWK2PKT/PKT2REP]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use the above modules,  type the module  name follow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ost BB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oss messages from BBS_ID.QWK packet to Fido *.MS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QWK2MSG BBS_ID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can messages from Fido *.MSG into BBS_ID.RE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SG2REP BBS_ID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nvert from HOSTBBS.QWK to THISBBS.RE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QWK2REP HOSTBBS /IN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nvert from THISBBS.QWK to HOSTBBS.RE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QWK2REP HOSTBBS /OUT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witches are available to all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S - No Shell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 this  option  to  tell  FidoQWK   not  to  ru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/decompression programs.  Be sure to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ompress the QWK packet into FidoQWK's  work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using  this option.  The  resultant BBS_ID.MSG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 to be manually compressed into BBS_ID.REP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WAP /EMS - Swap out when shell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 these options to swap to disk or EMS when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pres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S - Full Screen shell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option to  execute the compression utilit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-screen mode. This should be used in situations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 compression utility  writes  all over 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oQWK normally executes the compression utilities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al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F:      - Translate the "FROM:" field in the messag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: /TF:SYSOP=GEOFFREY;SY would  replace any 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'SYSOP' from the "FROM:" fields with 'GEOFFREY S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T:      - Translate the "TO:" field in messag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: /TT:SYSOP=GEOFFREY;SY would  replace any 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'SYSOP' from the "TO:" fields with 'GEOFFREY S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witches are available to MSG2REP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S - Ignore Sent Marke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 MSG2REP  will NOT send messages 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ed  as  sent.   Use  this message  if  you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n't being se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P - Ignore last scanned pointer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 MSG2REP will scan  *.MSG files from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 it scanned last.   This may not  be desirabl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cases.  Use this switch to scan all available *.MS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ck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 switches are available to  MSG2REP and PKT2R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SEENBY - Strip FidoNet 'SEEN-BY: '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Origin - Strip FidoNet '* Origin: ',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witches are available to PKT2REP module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SPEC:ArcSpec;PktSpe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 PKT2REP use the  specs *.DA? for compress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.PKT for uncompressed mail packets.  The .DA?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where the first  2 letters of day of  the wee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a number/letter 0-Z.   Use this to  change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et  search specification.   The  default is  spec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FSPEC:*;*.PKT.   The  compressed mail  packet (ArcSpe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any  DOS wildcard  name up to  8 characters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A? extension is automatically appended.  The semicol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used to  separate the  filespecs.   The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packets (PktSpec) can  be any DOS wildcard name 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13 characters and must include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witches are available to QWK2* modul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ULTI - Process multiple .QWK packet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 processes all mail packets from a BB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QWK  directory.   The packets must  use the  .QW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ing method (ie: BBSID.QWK, BBSID.QW0, BBSID.QW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AG -  Add your  network tagline to  all messages  does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ter if the messages already have network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FREQUENTLY ASKED QUESTIONS]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: QWK2MSG can't find messages when it opens my .QWK pack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: Does your .QWK packet contain index (*.NDX) files?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d you tell FidoQWK where your compression utilities 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: QWK2MSG is tossing messages to the wrong are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In some network environment, FidoQWK may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files in its work directory.  Make sure FidoQWK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ectory is empty before running QWK2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: My screen gets messed up when FidoQWK runs my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Run FidoQWK with the /FS switch to tell it to give-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control to the compres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REGISTRATION/SUPPORT]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questions,  bugs, comments or suggestions,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ct me.  I may be  reached on the PCBoard, Doors, Off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s on City2City(tm), Intelec(tm), and ILink(tm)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Net  and Offline conference on FidoNet(tm).  I can als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ch  on my  support BBS  or by mail  to the  above addr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users  of my other shareware  packages may cont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 using the voice number in the registration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FidoQWK  is user supported software, I don't expec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gister if you don't like it or if it doesn't mee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s.  Just stop  using it after a reasonable  trial perio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program is not crippled in any  way, however, there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rt delay at the exit of the program when unregis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 is an  on-going  project, it  will  be enhanced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d as long as I can financially afford to do so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he program  and use it  regularly, please register 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gistration cost is a one-time  fee of $20.00. 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 you'll  receive  unlimited  voice  support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s.   Your registration encourages further developm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hancement and my continued support of the product.  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your registration in the form of a Money Order, Pers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que, or Cashier's cheque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STANDARD DISCLAIMER]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is provided on an "AS IS" basis.  No warran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kind is expressed or implied.   USE THIS PROGRAM AT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 RISK.   I take  no responsibility for  any damage  ca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or indirectly from  the use or the inability 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CREDITS/COPYRIGHTS]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WK/Qmail:  Copyrights of Mark "Sparky" Herr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rkware, the original creator of 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do", "FidoNet":  U.S.   registered   trademarks   of   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ennings of Fido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: Respected copyright/trademark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